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长治学院建校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60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周年校庆活动方案</w:t>
      </w:r>
    </w:p>
    <w:p>
      <w:pPr>
        <w:pStyle w:val="Normal"/>
        <w:ind w:firstLine="723"/>
        <w:rPr>
          <w:rFonts w:ascii="宋体;SimSun" w:hAnsi="宋体;SimSun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指导思想和基本原则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指导思想：</w:t>
      </w:r>
      <w:r>
        <w:rPr>
          <w:rFonts w:ascii="仿宋_GB2312" w:hAnsi="仿宋_GB2312" w:cs="宋体;SimSun" w:eastAsia="仿宋_GB2312"/>
          <w:sz w:val="32"/>
          <w:szCs w:val="32"/>
        </w:rPr>
        <w:t>以党的十九大精神和习近平新时代中国特色社会主义思想为指导，通过举办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，回顾办学历程，总结办学经验，弘扬优良传统，展示办学成就，丰富办学理念，推动科学发展；通过举办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，加强对外交流，联络校友感情，扩大对外影响，争取各界支持，拓宽办学空间，提高办学层次；通过举办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，动员全体师生和广大校友，统一思想，凝心聚力，为谱写好新时代中国特色社会主义的长治学院新篇章而奋斗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基本原则：</w:t>
      </w:r>
      <w:r>
        <w:rPr>
          <w:rFonts w:ascii="仿宋_GB2312" w:hAnsi="仿宋_GB2312" w:cs="宋体;SimSun" w:eastAsia="仿宋_GB2312"/>
          <w:sz w:val="32"/>
          <w:szCs w:val="32"/>
        </w:rPr>
        <w:t>校庆活动遵循“规范有序，隆重热烈，务实节俭”的原则，倡导“爱国、文明、绿色、健康、平安”的理念，以“学术校庆、文化校庆、校友校庆”为重点，突出学术，彰显文化，统筹兼顾，全面发展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活动主题：</w:t>
      </w:r>
      <w:r>
        <w:rPr>
          <w:rFonts w:ascii="仿宋_GB2312" w:hAnsi="仿宋_GB2312" w:cs="宋体;SimSun" w:eastAsia="仿宋_GB2312"/>
          <w:sz w:val="32"/>
          <w:szCs w:val="32"/>
        </w:rPr>
        <w:t>回顾创业历程，展示办学成就，凝聚师生校友，共谋未来发展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校庆活动安排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庆活动的时间安排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为集中庆祝时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（一）校庆庆典大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召开长治学院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庆祝大会暨文艺演出。校庆庆典大会各项议程和文艺演出安排另行通知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院长办公室、宣传部、音乐舞蹈系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（二）校庆学术活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是大学之魂，开展丰富多彩的学术活动是本次校庆活动的重心。以高水平学术活动为主线，进一步浓厚学术氛围，加强学术交流，提升学校知名度，增强服务地方经济社会发展能力，重点开展以下学术活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织开展长治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“学术活动月”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举办校友创新创业论坛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征集校友学术著作和科研成果，举办校友学术成果展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科研处、教务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（三）校庆学生文化艺术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导并动员全校学生以主人翁的姿态积极参与校庆，活跃校庆气氛，激发同学们的爱校热情，开展“自豪吧，我的长院！”为主题的学生文化艺术活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举办各种学生文体社团迎接校庆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举办“喜迎校庆 美化校园”教室设计大赛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举办“喜迎校庆 文明宿舍”寝室设计大赛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举办“喜迎校庆 共话精彩”演讲辩论大赛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举办“喜迎校庆 寄语母校”海报作品展评选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开展各种形式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系列献礼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金秋十月、辉煌甲子”校庆文化艺术节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书画展、摄影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举办友好交流庆祝活动（纪念碑剪彩，同植友谊树）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团委、学工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办学成果交流展示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与社会各界的联谊交流，促进学院内涵发展，全面展示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在教育教学管理、师资队伍建设、校园文化建设、学生培养等方面的发展成果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名师风采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术成果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服务地方经济社会发展成果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优秀毕业生风采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校园文化建设成果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国际交流与合作成果展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宣传部、统战部、教务处、科研处、人事处、学生处、就业创业指导处、外事处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服务上党、协同发展系列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借助地方政府和企业的平台优势，实现校地、校企资源优势互补，拓展合作空间，提高应用型人才培养质量，发挥高等教育社会服务职能，实现长治经济社会和我校转型发展“双赢”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协同创新与地方战略合作协议签约活动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转型发展与服务地方发展论坛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系部（学科）与企业合作项目签约活动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部门：科研处、教务处、相关系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校史编写与校史展览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方位多角度总结宣传学校的办学历程、办学内涵、办学精神和办学特色，传承优良传统，增强校友对母校的认同感和凝聚力，对学生进行传统教育和优良校风教育，做好校史编展工作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长治学院校史》（续编）编写和出版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史馆资料的收集、整理和布展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宣传部、校史编写组</w:t>
      </w:r>
    </w:p>
    <w:p>
      <w:pPr>
        <w:pStyle w:val="Normal"/>
        <w:snapToGrid w:val="false"/>
        <w:spacing w:lineRule="exact" w:line="50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教职工文化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分激发教师的爱校荣校热情，展示广大教职工积极向上的精神面貌，开展教职工系列文化活动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邀请我校教学名师和优秀教师、老教师代表，用讲座、公开课、成果汇报会等形式，开展“名师话校庆”汇报会，邀请兄弟学校、家长、社会各界参加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创新活动形式，组织开展形式多样，内容丰富，参与面大，体现集体协作精神的教职工文艺晚会、徒步、登山、广播体操、春季田径运动会等文体活动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组织开展教职工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系列献礼活动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工会、离退休人员管理处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八）校友联络活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更好地弘扬母校精神，让校友了解母校变化，见证母校发展，为母校建设与发展建言献策，支持母校快步向前发展，更好地扩大与校友的联系沟通，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举办校友返校月活动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走访校友，健全各地校友组织，开展校友联谊活动，增进校友感情，征集校友回忆文章，编辑校友风采录。凝聚广大校友及社会各界力量，为学校发展争取更大空间和更多资源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校友来宾名单的拟定和确定后的邀请、联络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邀请校友返校，举办校友座谈会，策划组织校友与在校师生的交流活动，做好校友接待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按有关规定做好校友捐款捐赠活动的接收服务工作，做好捐赠证书的设计印制，出具捐赠收据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校友通讯录的编写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学生处、就业创业指导处、计财处、各系部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九）校庆宣传活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制订校庆宣传总体方案，在校报和校庆活动专题网站开辟校庆活动专栏，通过多种方式营造氛围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制作《长治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宣传画册》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制作《砥砺奋进的长治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》校庆专题片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编辑《长治学院校友风采录》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编辑《长治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友与教师回忆文编》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负责校庆邀请函、纪念品以及资料袋等的设计、制作等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加强外宣工作，加大省市级重点媒体的宣传报道力度，组织好庆典大会现场直播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征集、确定校庆宣传口号，统一发布校庆信息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牵头单位：宣传部、统战部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校庆的各项筹备和推进工作，成立长治学院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领导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韩泽春  茹文明</w:t>
      </w:r>
    </w:p>
    <w:p>
      <w:pPr>
        <w:pStyle w:val="Normal"/>
        <w:snapToGrid w:val="false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赵水琛  马健宏  成广海  李长江  赵巨涛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晓东  李 强   宋志燕  李书文  秦晋荣</w:t>
      </w:r>
    </w:p>
    <w:p>
      <w:pPr>
        <w:pStyle w:val="Normal"/>
        <w:snapToGrid w:val="false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各单位党政负责人</w:t>
      </w:r>
    </w:p>
    <w:p>
      <w:pPr>
        <w:pStyle w:val="Normal"/>
        <w:snapToGrid w:val="false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组下设办公室，设在院长办公室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院长办公室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各单位党政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组下设综合协调组、校史编写组、宣传工作组、学术活动组、文化活动组、校友联络与捐赠工作组、离退休老干部接待服务组、各系部校庆工作组、后勤保障组、安全保卫组、纪律监督组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综合协调组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 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院长办公室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党委办公室、组织部、宣传部、保卫处、学生处、团委、计财处、资产管理处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制订校庆活动方案，编制校庆活动计划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校庆活动领导讲话稿编写起草工作，并做好庆典大会、相关会议的会务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编制校庆活动经费预算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校庆工作的组织协调及督查各组工作进展情况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邀请、落实出席校庆庆典的上级领导、地方政府领导、兄弟单位及友好单位的嘉宾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负责领导、来宾的食宿行及接待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负责校庆期间车辆保障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负责指挥协调校庆期间可能发生的各类突发情况，应急处理各种突发事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负责校庆结束后的工作总结和归档工作。</w:t>
      </w:r>
    </w:p>
    <w:p>
      <w:pPr>
        <w:pStyle w:val="Normal"/>
        <w:snapToGrid w:val="false"/>
        <w:spacing w:lineRule="exact" w:line="50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校史编写组</w:t>
      </w:r>
    </w:p>
    <w:p>
      <w:pPr>
        <w:pStyle w:val="Normal"/>
        <w:snapToGrid w:val="false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赵水琛</w:t>
      </w:r>
    </w:p>
    <w:p>
      <w:pPr>
        <w:pStyle w:val="Normal"/>
        <w:snapToGrid w:val="false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郭爱民、皇甫志芳</w:t>
      </w:r>
    </w:p>
    <w:p>
      <w:pPr>
        <w:pStyle w:val="Normal"/>
        <w:snapToGrid w:val="false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校史编写组人员</w:t>
      </w:r>
    </w:p>
    <w:p>
      <w:pPr>
        <w:pStyle w:val="Normal"/>
        <w:snapToGrid w:val="false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编辑出版《长治学院校史》（续编）。</w:t>
      </w:r>
    </w:p>
    <w:p>
      <w:pPr>
        <w:pStyle w:val="Normal"/>
        <w:snapToGrid w:val="false"/>
        <w:spacing w:lineRule="exact" w:line="50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宣传工作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马健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宣传部负责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成  员：统战部、团委、学生处、网络信息中心、各系部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开展系列庆祝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宣传活动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制作宣传画册、专题片等，做好校庆文化产品的设计与研发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制作、建设和维护校庆专题网站，负责校庆简报、公告、各种媒体信息的编写、审核和发布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宣传标语口号的拟定，负责征集、设计校庆徽标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校史展览各项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负责对外宣传和新闻媒体接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（四）学术活动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赵巨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科研处负责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成  员：教务处、成教部、学生处、团委、外事处、各系部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校友创新创业论坛，组织校庆“学术活动月”等学术交流活动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策划实施服务地方经济社会发展的科研项目交流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征集校友学术著作，举办校友学术成就展，开展形式多样的学术交流活动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　（五）文化活动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马健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团委负责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成  员：宣传部、工会、学生处、外事处、音乐舞蹈系、美术系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文艺晚会的策划、组织、演出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举办庆祝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书画、摄影作品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举办长治学院与国内外合作院校庆祝活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纪念碑剪彩，同植友谊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校庆志愿者选拔、培训、组织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举办校园文化艺术节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　　（六）校友联络与捐赠工作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李长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学生处、就业创业指导处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财处、教务处、科研处、纪检监察办公室、团委、资产管理处、外事处、后勤处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校友的联络、邀请和接待工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组建和完善学校校友会和各地校友分会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征集和编辑校友各种文化作品，以及编写校友通讯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社会和校友捐赠的接收服务工作，并做好捐赠证书的设计印发，捐赠收据出具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策划组织校友各类交流活动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离退休老干部接待服务组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赵水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离退休人员管理处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工会、组织部、人事处、后勤处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走访看望离退休老干部，广泛征求离退休老干部对校庆方案的意见和建议，邀请参加校庆庆典系列活动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开展“老有所为，共创未来，喜迎校庆”系列活动，包括太极剑（拳）表演、趣味运动会、门球邀请赛等，充分表达老同志迎接校庆的喜悦心情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“回顾过去，珍惜现在，共话未来”为主题的离退休人员庆祝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座谈会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八）各系（部）校庆工作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各党总支书、各系部主任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各党总支副书记、各系部副主任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各系部办公室工作人员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学校校庆活动方案，结合本系（部）特点开展校庆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做好本系（部）改革发展情况、专业设置和校友风采展示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收集、整理、汇编、上报本系（部）各届毕业生名单和毕业照、校友信息、杰出校友事迹材料，并组织好返校校友与师生的联谊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本系（部）师生参加庆祝大会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完成好与校庆活动有关的其他工作任务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九）后勤保障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史晓东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后勤处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党委办公室、院长办公室、宣传部、学生处、团委负责人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校园环境的美化、亮化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校门、会场、演出场所、办公楼等的布置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校友和全体工作人员的就餐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校庆期间的水电保障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完成与校庆活动有关的其他工作任务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十）安全保卫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李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保卫处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后勤处、学生处、团委负责人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制定校庆期间安全保卫工作方案，做好校庆大型活动的安保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做好出席校庆活动来宾的安全保卫工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庆重大活动的车辆通行、停放和交通管制等工作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十一）纪律监督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成广海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纪检监察办公室、审计处负责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纪委委员，纪检监察办公室、审计处工作人员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  责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监督检查校庆期间党风廉政建设责任制落实情况。监督中央“八项规定”精神等落实情况，保障和促进校庆工作健康开展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校庆期间监督工作，维护工作纪律，促进廉政建设，提高行政效能，监督检查校庆期间违反国家法律、法规以及违反政纪行为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校庆各个环节的廉政建设实施监督检查，重点对财务收支等重点环节加大监督和审查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各单位要高度重视建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校庆活动。坚持党的领导，将校庆活动与“两学一做”学习教育、“不忘初心，牢记使命”主题教育、“两提一创”专题学习活动结合起来，通过开展校庆活动进一步总结办学经验，进一步增强学校的凝聚力，激励师生发奋努力，促进提高办学水平和人才培养质量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校庆活动既要隆重热烈、丰富多彩，又要厉行节约、俭朴办会。计财处要严格把关、精打细算，确保合理支出、勤俭节约。重大支出项目要按照学校规定招标。纪检监察办公室和审计处要加强纪律检查和审计监督，严禁违反中央“八项规定”精神和铺张浪费现象发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各工作小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前要制订出详细工作方案，组长和成员单位要主动做好组织、协调和衔接工作，确保圆满完成各项校庆工作任务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系部要制订校庆工作方案，纳入学校总体方案开展活动。</w:t>
      </w:r>
    </w:p>
    <w:p>
      <w:pPr>
        <w:pStyle w:val="Normal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ind w:right="64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2:00Z</dcterms:created>
  <dc:creator>user</dc:creator>
  <dc:description/>
  <cp:keywords/>
  <dc:language>en-US</dc:language>
  <cp:lastModifiedBy>cl</cp:lastModifiedBy>
  <cp:lastPrinted>2018-03-20T16:45:00Z</cp:lastPrinted>
  <dcterms:modified xsi:type="dcterms:W3CDTF">2018-10-05T18:39:00Z</dcterms:modified>
  <cp:revision>5</cp:revision>
  <dc:subject/>
  <dc:title>长学党字〔2017〕 号</dc:title>
</cp:coreProperties>
</file>